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- "BREEZE V4.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Kevin Solway,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 text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  This program has been designed with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.. PLEASURE.  You will find the simplicity of B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 of fresh air compared to the oppressive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pop-up hypertext help system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enu environment, text to .EXE converter (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into self-displaying executable program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d text search features), multi-window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-edit), clipboard, file selection menu, explo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giant files, RAM dictionary for fast spelling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documents or as you type, create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if you wish, print spooling (lets you prin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saving hours of time), mail-merge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scientific calculator, ascii table, analyz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sort paragraphs or lines, statist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 of recent files, mouse supported,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line and box drawing, fast find and replac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word wrapping, auto paragraph reformatting, auto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ave, restore line function (undo), columns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, menu operated printer control,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powerful macro functions, index words,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line mode on EGA and VGA systems, DOS shell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to text, centre line, execute other programs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within the editor, go to line and pag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lace marker, duplicate lines, auto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 IBM PC or compatible, 394K RAM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The mail merge and graphical print previ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enabled in the unregistered version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fit Breeze on a single distribution d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essential features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   For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EZE.EXE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MAN.EXE          The user manual program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   Registration form to use wh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copy of BREEZE, or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s.  You can print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in BREEZE or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EXMPL.DOC        A brief document showing how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pecial features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PRINT.EXE:       Print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ZUTS46.EXE        An self-extracting compress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HLP  :  The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CT  :  The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EZE.DAT  :  Data file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ea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URS.EXE :  To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ext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creat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This file.  Brief description of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